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246630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EDIA RELEASE/CONS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give my prior and informed consent to participate in recorded interviews and/or have my photo taken for the </w:t>
      </w:r>
      <w:r>
        <w:rPr>
          <w:rFonts w:cs="Arial" w:ascii="Arial" w:hAnsi="Arial"/>
          <w:b/>
        </w:rPr>
        <w:t xml:space="preserve">&lt;YOUR ORGANISATION&gt; </w:t>
      </w:r>
      <w:r>
        <w:rPr>
          <w:rFonts w:cs="Arial" w:ascii="Arial" w:hAnsi="Arial"/>
        </w:rPr>
        <w:t xml:space="preserve">event </w:t>
      </w:r>
      <w:r>
        <w:rPr>
          <w:rFonts w:cs="Arial" w:ascii="Arial" w:hAnsi="Arial"/>
          <w:b/>
        </w:rPr>
        <w:t>&lt;YOUR EVENT NAME&gt;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</w:rPr>
        <w:t xml:space="preserve">…./……/…….. </w:t>
      </w:r>
      <w:r>
        <w:rPr>
          <w:rFonts w:cs="Arial" w:ascii="Arial" w:hAnsi="Arial"/>
        </w:rPr>
        <w:t xml:space="preserve">and for this material to be used by &lt;YOUR ORGANISATION&gt; and /or other media channels for the purpose of news stories, advertising, promotion and /or advocac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have read the above and fully understand its contents. I hereby grant permission for my /my children’s participation in &lt;YOUR ORGANISATION&gt;’s &lt;YOUR EVENT NAME&gt; and use of filmed material by &lt;YOUR ORGANISATION&gt; and /or media channel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lease circle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belo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 xml:space="preserve">A: </w:t>
      </w:r>
      <w:r>
        <w:rPr>
          <w:rFonts w:cs="Arial" w:ascii="Arial" w:hAnsi="Arial"/>
        </w:rPr>
        <w:t>I am 18 years of age or older</w:t>
      </w:r>
      <w:r>
        <w:rPr>
          <w:rFonts w:cs="Arial" w:ascii="Arial" w:hAnsi="Arial"/>
          <w:b/>
        </w:rPr>
        <w:t xml:space="preserve">    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: </w:t>
      </w:r>
      <w:r>
        <w:rPr>
          <w:rFonts w:cs="Arial" w:ascii="Arial" w:hAnsi="Arial"/>
        </w:rPr>
        <w:t>I am the parent or guardian of a minor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HILD: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 TO CHILD: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:…………………………………………………….……………DATE …../…./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134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CYtyp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RCYtype;Arial Narrow" w:hAnsi="MERCYtype;Arial Narrow" w:eastAsia="Times New Roman" w:cs="MERCYtype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ribee Mercy Media Permiss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8:00Z</dcterms:created>
  <dc:creator>Mercy Health &amp;  Aged Care</dc:creator>
  <dc:description/>
  <dc:language>en-US</dc:language>
  <cp:lastModifiedBy>Megs Lamb</cp:lastModifiedBy>
  <cp:lastPrinted>2012-02-21T16:57:00Z</cp:lastPrinted>
  <dcterms:modified xsi:type="dcterms:W3CDTF">2017-05-01T11:38:00Z</dcterms:modified>
  <cp:revision>2</cp:revision>
  <dc:subject/>
  <dc:title/>
</cp:coreProperties>
</file>