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</w:rPr>
        <w:t>Volunteer Manager (Voluntary Position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sition Descrip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kgroun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Your Organisation**</w:t>
      </w:r>
      <w:r>
        <w:rPr>
          <w:rFonts w:cs="Calibri" w:ascii="Calibri" w:hAnsi="Calibri"/>
        </w:rPr>
        <w:t>is…………………..created to support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he Volunteer Manager</w:t>
      </w:r>
      <w:r>
        <w:rPr>
          <w:rFonts w:cs="Calibri" w:ascii="Calibri" w:hAnsi="Calibri"/>
        </w:rPr>
        <w:t xml:space="preserve"> will be responsible for developing </w:t>
      </w:r>
      <w:r>
        <w:rPr>
          <w:rFonts w:cs="Arial" w:ascii="Calibri" w:hAnsi="Calibri"/>
        </w:rPr>
        <w:t>policies and procedures, preparing and advertising job descriptions and organising volunteer inductions.</w:t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rite policies and procedures.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evelop job descriptions.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lan, organise and run inductions for new volunteers.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liaison with ******** Manager, arrange appropriate training and checks for volunteers;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earch for further training opportunities.</w:t>
      </w:r>
    </w:p>
    <w:p>
      <w:pPr>
        <w:pStyle w:val="MediumGrid1Accen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volunteer coordinators in the process of connecting members of the public with practical opportunities with established **Your Organisation**  programs;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y be required to provide follow up support on special occasions with VIP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Provide support for program coordinators and oversee recruitment processes and procedure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 volunteers to establish new initiatives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 volunteer and key stakeholders’ databa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Maintain clear and regular communication with **Your Organisation** Manager and Volunteer Coordinator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&amp; Experience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he following knowledge and experience would assist in this position but are not essential: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ous experience in volunteer management;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ous experience working as a volunteer;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ous experience working in the not-for-profit sector;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ous experience working with diverse ethnic groups;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understanding of current public information around multiculturalism;</w:t>
      </w:r>
    </w:p>
    <w:p>
      <w:pPr>
        <w:pStyle w:val="Normal"/>
        <w:numPr>
          <w:ilvl w:val="0"/>
          <w:numId w:val="2"/>
        </w:numPr>
        <w:ind w:left="426" w:hanging="4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vant experience in community development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&amp; Personal Attribut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people management, interpersonal and negotiation skill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written and verbal communication skill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ilitative and collaborativ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f-motivated and enthusiastic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administration, organization and time-management skill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le to work independently and as a member of a dynamic tea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ptability, flexibility and patien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Commitment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</w:rPr>
        <w:tab/>
        <w:t xml:space="preserve">The Volunteer Manager role will require a commitment of 6-10 voluntary hours per week, varying at peak times, such as volunteer intake and training. </w:t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eporting To: </w:t>
      </w:r>
      <w:r>
        <w:rPr>
          <w:rFonts w:cs="Calibri" w:ascii="Calibri" w:hAnsi="Calibri"/>
        </w:rPr>
        <w:t>**Your Organisation** Manager</w:t>
      </w:r>
    </w:p>
    <w:sectPr>
      <w:headerReference w:type="default" r:id="rId2"/>
      <w:type w:val="nextPage"/>
      <w:pgSz w:w="11906" w:h="16838"/>
      <w:pgMar w:left="1276" w:right="1410" w:gutter="0" w:header="708" w:top="26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Insert Logo Her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13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Anania Tagaro</dc:creator>
  <dc:description/>
  <cp:keywords/>
  <dc:language>en-US</dc:language>
  <cp:lastModifiedBy>Megs Lamb</cp:lastModifiedBy>
  <cp:lastPrinted>2012-08-13T19:17:00Z</cp:lastPrinted>
  <dcterms:modified xsi:type="dcterms:W3CDTF">2017-04-11T22:22:00Z</dcterms:modified>
  <cp:revision>4</cp:revision>
  <dc:subject/>
  <dc:title/>
</cp:coreProperties>
</file>